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.</w:t>
      </w:r>
    </w:p>
    <w:tbl>
      <w:tblPr>
        <w:tblW w:w="108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53"/>
        <w:gridCol w:w="3420"/>
      </w:tblGrid>
      <w:tr>
        <w:trPr>
          <w:trHeight w:val="1447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left="-5070" w:right="159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775</wp:posOffset>
                      </wp:positionH>
                      <wp:positionV relativeFrom="paragraph">
                        <wp:posOffset>114300</wp:posOffset>
                      </wp:positionV>
                      <wp:extent cx="1470660" cy="791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86510" cy="693420"/>
                                        <wp:effectExtent l="0" t="0" r="0" b="0"/>
                                        <wp:docPr id="2" name="ISO_9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SO_9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62.3pt;mso-wrap-distance-left:9.05pt;mso-wrap-distance-right:9.05pt;mso-wrap-distance-top:0pt;mso-wrap-distance-bottom:0pt;margin-top:9pt;mso-position-vertical-relative:text;margin-left:8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286510" cy="693420"/>
                                  <wp:effectExtent l="0" t="0" r="0" b="0"/>
                                  <wp:docPr id="3" name="ISO_9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SO_9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1970</wp:posOffset>
                  </wp:positionH>
                  <wp:positionV relativeFrom="paragraph">
                    <wp:posOffset>109855</wp:posOffset>
                  </wp:positionV>
                  <wp:extent cx="1373505" cy="8578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dioničko društvo za proizvodnju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t sladoleda i smrznute hra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 Zagreb, Čavićeva 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SPRAV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iva i upute vjerovnicima za prijavu tražb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Ledo dioničko društvo za proizvodnju i promet sladoleda i smrznute hrane, Zagreb, Čavićeva 1a, MBS: 080002964, OIB: 87955947581, odgovorna osoba: Dario Vrabec, (u daljnjem tekstu: Društvo) obavještava javnost da je Trgovački sud u Zagrebu povodom prijedloga dužnika AGROKOR koncern za upravljanje društvima, proizvodnju i trgovinu poljoprivrednim proizvodima, dioničko društvo, (dalje u tekstu: Dužnik), Zagreb Trg Dražena Petrovića 3, OIB 05937759187, za pokretanjem postupka izvanredne uprave nad navedenim Dužnikom i nad svim njegovim ovisnim i povezanim društvima, dana 10. travnja 2017. godine donio Rješenje</w:t>
      </w:r>
      <w:r>
        <w:rPr>
          <w:rFonts w:cs="Arial" w:ascii="Arial" w:hAnsi="Arial"/>
          <w:sz w:val="22"/>
          <w:szCs w:val="22"/>
        </w:rPr>
        <w:t xml:space="preserve"> br. </w:t>
      </w:r>
      <w:r>
        <w:rPr>
          <w:rFonts w:cs="Arial" w:ascii="Arial" w:hAnsi="Arial"/>
          <w:sz w:val="22"/>
          <w:szCs w:val="22"/>
          <w:lang w:eastAsia="zh-CN"/>
        </w:rPr>
        <w:t>St-1138/17,  kojim je otvoren postupak izvanredne uprave nad Dužnikom te nad Dužnikovim povezanim i ovisnim društvima, a u koju kategoriju ulazi Ledo d.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zivaju se vjerovnici da prijave svoje tražbine izvanrednom povjereniku u roku od 60 dana od objave Rješenja, odnosno najkasnije do </w:t>
      </w:r>
      <w:r>
        <w:rPr>
          <w:rFonts w:cs="Arial" w:ascii="Arial" w:hAnsi="Arial"/>
          <w:b/>
          <w:sz w:val="22"/>
          <w:szCs w:val="22"/>
          <w:lang w:eastAsia="zh-CN"/>
        </w:rPr>
        <w:t>09. lipnja 2017</w:t>
      </w:r>
      <w:r>
        <w:rPr>
          <w:rFonts w:cs="Arial" w:ascii="Arial" w:hAnsi="Arial"/>
          <w:sz w:val="22"/>
          <w:szCs w:val="22"/>
          <w:lang w:eastAsia="zh-CN"/>
        </w:rPr>
        <w:t xml:space="preserve">. godin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Pozivaju se razlučni i izlučni vjerovnici da izvanrednog povjerenika obavijeste o svojim pravima, u skladu s odredbama čl. 258 Stečajnog zakona, u gore navedenom  ro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kon o postupku izvanredne uprave za prijavu tražbina nalaže korištenje obrazaca propisanih Stečajnim zakonom, što se vidi iz njihovog naziva. Za otklanjanje svake sumnje navodimo da su Agrokor d.d. i njegova povezana i ovisna društva u postupku izvanredne uprave, a ne u steča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Kako bismo operativno pomogli kod pripreme prijave tražbina i omogućili njihovu brzu obradu, pozivamo vjerovnike Leda d.d. da se jave na</w: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prijavatrazbina@ledo.hr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, mob: 098 367541, tel: 012385861, Čavićeva 1a, Zagreb, radi usklađivanja iznosa otvorenih stavaka na dan </w:t>
      </w:r>
      <w:r>
        <w:rPr>
          <w:rFonts w:cs="Arial" w:ascii="Arial" w:hAnsi="Arial"/>
          <w:b/>
          <w:sz w:val="22"/>
          <w:szCs w:val="22"/>
          <w:lang w:eastAsia="zh-CN"/>
        </w:rPr>
        <w:t>09. travnja 2017.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Kako bi se usklade provodile u što kraćem roku, molimo vjerovnike da pripreme razradu otvorenih potraživanja na dan 09. travnja 2017. u elektronskom obliku (ukoliko je moguće u excel formatu). Navedeno nije zakonska obveza, a podatke koji će biti uključeni u analitici otvorenih potraživanja na dan 09. travnja 2017. definirali bismo u komunikaciji s V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zivamo vjerovnike da za pripremu usklade ispune i obrazac 19. Tablice prijavljenih tražbina, razlučnih i izlučnih prava (čl. 259. st. 1. SZ)., koji se nalazi u prilogu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akon usklađivanja, Ledo d.d. izdat će vjerovniku potvrdu o usklađenom iznosu otvorenih stavaka na navedeni datum, čime će obrada prijavljenih potraživanja biti jednostavnija, jer neće iziskivati dodatno usklađivanje između kompanije i vjerovnik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vu ispravu potpisat će direktorica Financija gđa Ankica Slobođanac, kako bi se potvrdila njezina vjerodostoj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Prijavljuju se sve tražbine koju su postojale na dan 9. travnja 2017. godine, i dospjele i nedospjele te neovisno da li su, u cijelosti ili djelomično, naknadno podmire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akon pribavljanja potvrde salda na dan 09. travnja 2017. godine, samu prijavu tražbina treba izvršiti ispunjavanjem obrasca 18. Prijava tražbine u stečajnom postupku (čl. 257. st. 1. SZ), sukladno članku 32. Zakona o postupku izvanredne uprave, koji se nalazi u prilogu te uputiti na adresu </w:t>
      </w:r>
      <w:r>
        <w:rPr>
          <w:rFonts w:cs="Arial" w:ascii="Arial" w:hAnsi="Arial"/>
          <w:b/>
          <w:sz w:val="22"/>
          <w:szCs w:val="22"/>
          <w:lang w:eastAsia="zh-CN"/>
        </w:rPr>
        <w:t>Agrokor d.d., Trg Dražena Petrovića 3, Zagreb s naznakom ''prijava - za izvanrednog povjerenika“</w:t>
      </w:r>
      <w:r>
        <w:rPr>
          <w:rFonts w:cs="Arial" w:ascii="Arial" w:hAnsi="Arial"/>
          <w:sz w:val="22"/>
          <w:szCs w:val="22"/>
          <w:lang w:eastAsia="zh-CN"/>
        </w:rPr>
        <w:t xml:space="preserve"> u dvije kopije, sukladno odredbama Stečajnog zakona. Jedna kopija je za potrebe Trgovačkog suda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 sva operativna pitanja, molimo kontaktirajte gđu Sanju Radman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sanja.radman@ledo.hr</w:t>
        </w:r>
      </w:hyperlink>
      <w:r>
        <w:rPr>
          <w:rFonts w:cs="Arial" w:ascii="Arial" w:hAnsi="Arial"/>
          <w:sz w:val="22"/>
          <w:szCs w:val="22"/>
          <w:lang w:eastAsia="zh-CN"/>
        </w:rPr>
        <w:t>, mob: 0912385853, tel: 01238585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Ledo d.d.</w:t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olor w:val="000000"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AU" w:bidi="ar-SA"/>
    </w:rPr>
  </w:style>
  <w:style w:type="character" w:styleId="Displayonly">
    <w:name w:val="display_only"/>
    <w:basedOn w:val="DefaultParagraphFont"/>
    <w:qFormat/>
    <w:rPr/>
  </w:style>
  <w:style w:type="character" w:styleId="Mpajnic">
    <w:name w:val="mpajn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04" w:hanging="68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851" w:hanging="567"/>
    </w:pPr>
    <w:rPr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rijavatrazbina@ledo.hr" TargetMode="External"/><Relationship Id="rId6" Type="http://schemas.openxmlformats.org/officeDocument/2006/relationships/hyperlink" Target="mailto:sanja.radman@led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4:00Z</dcterms:created>
  <dc:creator>zjankovic</dc:creator>
  <dc:description/>
  <cp:keywords/>
  <dc:language>en-US</dc:language>
  <cp:lastModifiedBy>Mirjana Pajnic</cp:lastModifiedBy>
  <cp:lastPrinted>2017-04-14T13:47:00Z</cp:lastPrinted>
  <dcterms:modified xsi:type="dcterms:W3CDTF">2017-05-12T13:20:00Z</dcterms:modified>
  <cp:revision>4</cp:revision>
  <dc:subject/>
  <dc:title/>
</cp:coreProperties>
</file>